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 小说</w:t>
      </w:r>
      <w:r>
        <w:rPr>
          <w:sz w:val="48"/>
          <w:szCs w:val="48"/>
        </w:rPr>
        <w:t>-</w:t>
      </w:r>
      <w:r>
        <w:rPr>
          <w:sz w:val="48"/>
          <w:szCs w:val="48"/>
        </w:rPr>
        <w:t>星辰下的幻想流光之城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幻想：流光之城的秘密篇章</w:t>
      </w:r>
      <w:r>
        <w:rPr>
          <w:sz w:val="32"/>
          <w:szCs w:val="32"/>
        </w:rPr>
        <w:t>&lt;/p&gt;&lt;p&gt;&lt;img src="/static-img/sPkOSzUUEMHbspJfe5JgzdCQ57j2njU4QuJYtCCYgQo.jpg"&gt;&lt;/p&gt;&lt;p&gt;</w:t>
      </w:r>
      <w:r>
        <w:rPr>
          <w:sz w:val="32"/>
          <w:szCs w:val="32"/>
        </w:rPr>
        <w:t>在遥远的未来，地球已经不再是人类唯一的家园。随着科技的飞速发展，一群勇敢的人类踏上了寻找新家园的征程。在浩瀚无垠的宇宙中，他们发现了一颗神秘而美丽的地球，这里被称作“流光之城”。这里不仅拥有璀璨夺目的夜空，还有着未知与魔法交织成的一片奇迹。</w:t>
      </w:r>
      <w:r>
        <w:rPr>
          <w:sz w:val="32"/>
          <w:szCs w:val="32"/>
        </w:rPr>
        <w:t>&lt;/p&gt;&lt;p&gt;</w:t>
      </w:r>
      <w:r>
        <w:rPr>
          <w:sz w:val="32"/>
          <w:szCs w:val="32"/>
        </w:rPr>
        <w:t>流光之城的小说，如同一本书中的每一个字，每一行，都承载着对未来的憧憬和对过去的怀念。它记录了那些探险者们在这座城市中的冒险故事，也记录了他们的心路历程。</w:t>
      </w:r>
      <w:r>
        <w:rPr>
          <w:sz w:val="32"/>
          <w:szCs w:val="32"/>
        </w:rPr>
        <w:t>&lt;/p&gt;&lt;p&gt;&lt;img src="/static-img/0KH331DWofToslu-Bsy0MdCQ57j2njU4QuJYtCCYgQo.png"&gt;&lt;/p&gt;&lt;p&gt;</w:t>
      </w:r>
      <w:r>
        <w:rPr>
          <w:sz w:val="32"/>
          <w:szCs w:val="32"/>
        </w:rPr>
        <w:t>首先，我们来看看《星辰下的幻想》这部小说，它讲述了一个年轻女孩莉亚，她从地球上的废弃工厂中找到了一艘古老的地球太空船。这个机会让她得以乘坐这艘船前往流光之城，并开始了一段奇妙而充满挑战的事业旅程。这本小说通过莉亚的话语展现了人类对于探索未知、追求梦想的心理深度，以及在面对困难时坚持下去的人生态度。</w:t>
      </w:r>
      <w:r>
        <w:rPr>
          <w:sz w:val="32"/>
          <w:szCs w:val="32"/>
        </w:rPr>
        <w:t>&lt;/p&gt;&lt;p&gt;</w:t>
      </w:r>
      <w:r>
        <w:rPr>
          <w:sz w:val="32"/>
          <w:szCs w:val="32"/>
        </w:rPr>
        <w:t>接着，《月亮下的小径》则是一个关于友谊和牺牲的小说。这部作品描绘了一位名叫艾尔文的大侦探，他为了揭开流光之城的一个重要秘密，不惜一切代价地调查和解决各种案件。在他的旅途中，他结识了许多不同背景的人物，他们共同为完成任务而奋斗，最终成功揭示出了城市背后的真相。这种团队合作精神和个人英雄主义，是我们今天社会所需要学习的地方。</w:t>
      </w:r>
      <w:r>
        <w:rPr>
          <w:sz w:val="32"/>
          <w:szCs w:val="32"/>
        </w:rPr>
        <w:t>&lt;/p&gt;&lt;p&gt;&lt;img src="/static-img/QRUUHsCkbCk-M8tJjFgEWtCQ57j2njU4QuJYtCCYgQo.png"&gt;&lt;/p&gt;&lt;p&gt;</w:t>
      </w:r>
      <w:r>
        <w:rPr>
          <w:sz w:val="32"/>
          <w:szCs w:val="32"/>
        </w:rPr>
        <w:t>《失落王国》的故事则更为复杂，它涉及到了时间旅行、空间穿梭等高深莫测的情节。这本书讲述的是一次意外穿越事件导致主角遭遇到多个平行世界之间相互影响的情况。他必须利用自己的智慧与勇气，解开这些并行宇宙之间连接的问题，从而回到原来的世界。但这样的过程也带来了他对于时间与空间本质理解上的深刻变化，让他看到了更多可能性的存在，这也是人性最核心的情感之一——希望与变革。</w:t>
      </w:r>
      <w:r>
        <w:rPr>
          <w:sz w:val="32"/>
          <w:szCs w:val="32"/>
        </w:rPr>
        <w:t>&lt;/p&gt;&lt;p&gt;</w:t>
      </w:r>
      <w:r>
        <w:rPr>
          <w:sz w:val="32"/>
          <w:szCs w:val="32"/>
        </w:rPr>
        <w:t>最后，《守护者们》是一部关于保护自然环境的小说。它讲述的是一群来自不同的星系生命体，在流光之城建立起一种共存关系，他们共同努力维护这一片土地上所有生命形式的生存权利。而主人公哈罗德通过他的行动，展示出即使是在异星居住点，也可以有爱心、责任感和道德观念，这样的主题非常适合当今社会讨论环保问题，同时传递积极正面的信息给读者。</w:t>
      </w:r>
      <w:r>
        <w:rPr>
          <w:sz w:val="32"/>
          <w:szCs w:val="32"/>
        </w:rPr>
        <w:t>&lt;/p&gt;&lt;p&gt;&lt;img src="/static-img/_nYxCFwpP0ApzQZb_R3rp9CQ57j2njU4QuJYtCCYgQo.jpg"&gt;&lt;/p&gt;&lt;p&gt;</w:t>
      </w:r>
      <w:r>
        <w:rPr>
          <w:sz w:val="32"/>
          <w:szCs w:val="32"/>
        </w:rPr>
        <w:t>以上几种类型的小说，不仅反映出“流光之城”的独特魅力，更是将作者内心深处对于生活意义以及宇宙奥秘的一些思考表达出来。在阅读这些小说时，你会发现，无论是在哪一个时代，只要人们保持好奇心，就能够找到属于自己的那份激情，而这个激情，将推动我们不断向前走，为实现人类最伟大的梦想——成为恒星级别文明做出贡献。</w:t>
      </w:r>
      <w:r>
        <w:rPr>
          <w:sz w:val="32"/>
          <w:szCs w:val="32"/>
        </w:rPr>
        <w:t>&lt;/p&gt;&lt;p&gt;&lt;a href = "/doc/637454-</w:t>
      </w:r>
      <w:r>
        <w:rPr>
          <w:sz w:val="32"/>
          <w:szCs w:val="32"/>
        </w:rPr>
        <w:t>流光之城 小说</w:t>
      </w:r>
      <w:r>
        <w:rPr>
          <w:sz w:val="32"/>
          <w:szCs w:val="32"/>
        </w:rPr>
        <w:t>-</w:t>
      </w:r>
      <w:r>
        <w:rPr>
          <w:sz w:val="32"/>
          <w:szCs w:val="32"/>
        </w:rPr>
        <w:t>星辰下的幻想流光之城的秘密篇章</w:t>
      </w:r>
      <w:r>
        <w:rPr>
          <w:sz w:val="32"/>
          <w:szCs w:val="32"/>
        </w:rPr>
        <w:t>.doc" rel="alternate" download="637454-</w:t>
      </w:r>
      <w:r>
        <w:rPr>
          <w:sz w:val="32"/>
          <w:szCs w:val="32"/>
        </w:rPr>
        <w:t>流光之城 小说</w:t>
      </w:r>
      <w:r>
        <w:rPr>
          <w:sz w:val="32"/>
          <w:szCs w:val="32"/>
        </w:rPr>
        <w:t>-</w:t>
      </w:r>
      <w:r>
        <w:rPr>
          <w:sz w:val="32"/>
          <w:szCs w:val="32"/>
        </w:rPr>
        <w:t>星辰下的幻想流光之城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